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b/>
          <w:sz w:val="28"/>
          <w:szCs w:val="28"/>
        </w:rPr>
        <w:t>观舞记</w:t>
      </w:r>
    </w:p>
    <w:p>
      <w:pPr>
        <w:pStyle w:val="Normal"/>
        <w:spacing w:lineRule="auto" w:line="360"/>
        <w:rPr/>
      </w:pPr>
      <w:r>
        <w:rPr>
          <w:szCs w:val="28"/>
        </w:rPr>
        <w:t> </w:t>
      </w:r>
      <w:r>
        <w:rPr>
          <w:szCs w:val="28"/>
        </w:rPr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知识目标：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积累字词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了解印度舞蹈的特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能力目标：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体会文章精妙的语言魅力，学习运用比喻、排比等修辞手法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感受舞蹈艺术</w:t>
      </w:r>
      <w:r>
        <w:rPr>
          <w:szCs w:val="28"/>
        </w:rPr>
        <w:t>"</w:t>
      </w:r>
      <w:r>
        <w:rPr>
          <w:szCs w:val="28"/>
        </w:rPr>
        <w:t>飞动的美</w:t>
      </w:r>
      <w:r>
        <w:rPr>
          <w:szCs w:val="28"/>
        </w:rPr>
        <w:t>"</w:t>
      </w:r>
      <w:r>
        <w:rPr>
          <w:szCs w:val="28"/>
        </w:rPr>
        <w:t>，提高艺术欣赏能力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情感目标：引导学生广泛接触吸收外国优秀文化，开阔视野，陶冶性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教学重、难点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教学重点：学习作家冰心大量运用修辞手法描写视觉形象的写作手法，品味并积累优美的语句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教学难点：如何感受美，形成自己的审美观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szCs w:val="28"/>
        </w:rPr>
        <w:t>教法：</w:t>
      </w:r>
      <w:r>
        <w:rPr>
          <w:rFonts w:eastAsia="Times New Roman"/>
        </w:rPr>
        <w:t xml:space="preserve"> </w:t>
      </w:r>
      <w:r>
        <w:rPr>
          <w:szCs w:val="30"/>
        </w:rPr>
        <w:t>诵读法</w:t>
      </w:r>
      <w:r>
        <w:rPr>
          <w:szCs w:val="30"/>
        </w:rPr>
        <w:t>、</w:t>
      </w:r>
      <w:r>
        <w:rPr>
          <w:szCs w:val="30"/>
        </w:rPr>
        <w:t>联想想象法</w:t>
      </w:r>
    </w:p>
    <w:p>
      <w:pPr>
        <w:pStyle w:val="Normal"/>
        <w:spacing w:lineRule="auto" w:line="360"/>
        <w:rPr/>
      </w:pPr>
      <w:r>
        <w:rPr>
          <w:szCs w:val="28"/>
        </w:rPr>
        <w:t>教学课时：</w:t>
      </w:r>
      <w:r>
        <w:rPr>
          <w:szCs w:val="30"/>
        </w:rPr>
        <w:t>一课时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教学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jc w:val="left"/>
        <w:rPr>
          <w:szCs w:val="28"/>
        </w:rPr>
      </w:pPr>
      <w:r>
        <w:rPr>
          <w:szCs w:val="28"/>
        </w:rPr>
        <w:t>导入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请一位同学表演印度舞蹈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、初读，整体感知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在第一遍阅读时，一般采用默读的方法来通读全文，注意整体感知文章的大意，想想文章主要写了什么内容。现在，请同学们和老师一起朗读课文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教师范读全文，语速稍慢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想一想，文章主要写了什么内容呢？请你试着用最简洁的语言说说本文主要内容，如果能写在笔记本上则更好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先给课文标上小节号。</w:t>
      </w:r>
    </w:p>
    <w:p>
      <w:pPr>
        <w:pStyle w:val="Normal"/>
        <w:spacing w:lineRule="auto" w:line="360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这篇文章的文字非常优美，也有一些生字词，请同学们参考注释自读全文，读的时候用直线勾画出不懂的词句，可以查找字典、词典；用波浪线勾画出你认为用的好的词语、句子和段落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三、研读课文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正音正字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本文描写了印度舞蹈的美，文中哪些语句或语段表现了舞蹈的美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第</w:t>
      </w:r>
      <w:r>
        <w:rPr>
          <w:szCs w:val="28"/>
        </w:rPr>
        <w:t>2——6</w:t>
      </w:r>
      <w:r>
        <w:rPr>
          <w:szCs w:val="28"/>
        </w:rPr>
        <w:t>小节</w:t>
      </w:r>
      <w:r>
        <w:rPr>
          <w:szCs w:val="28"/>
        </w:rPr>
        <w:t>，</w:t>
      </w:r>
      <w:r>
        <w:rPr>
          <w:szCs w:val="28"/>
        </w:rPr>
        <w:t>第</w:t>
      </w:r>
      <w:r>
        <w:rPr>
          <w:szCs w:val="28"/>
        </w:rPr>
        <w:t>13——18</w:t>
      </w:r>
      <w:r>
        <w:rPr>
          <w:szCs w:val="28"/>
        </w:rPr>
        <w:t>小节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体会这些语段从服饰、姿态、神情、动作等多方面来表现卡拉玛姐妹美妙的舞蹈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四、阅读探析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（找出精彩语句或语段，认真思考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思考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请你从修辞手法、和表现方法等方面思考，简单地说说这些语句好在哪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——</w:t>
      </w:r>
      <w:r>
        <w:rPr>
          <w:szCs w:val="28"/>
        </w:rPr>
        <w:t>生动的比喻、排比、引用等修辞手法形象地描绘出舞蹈和舞蹈者的姿态，以及作者的赞叹之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——</w:t>
      </w:r>
      <w:r>
        <w:rPr>
          <w:szCs w:val="28"/>
        </w:rPr>
        <w:t>正面描写结合侧面描写，多角度地展示舞姿的美，引发读者的想象和联想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在自读过程中，有没有感到的不理解的语句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问题一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为什么第</w:t>
      </w:r>
      <w:r>
        <w:rPr>
          <w:szCs w:val="28"/>
        </w:rPr>
        <w:t>17</w:t>
      </w:r>
      <w:r>
        <w:rPr>
          <w:szCs w:val="28"/>
        </w:rPr>
        <w:t>小节说卡拉玛“在舞蹈的狂欢中，她忘怀了观众，也忘怀了自己”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——</w:t>
      </w:r>
      <w:r>
        <w:rPr>
          <w:szCs w:val="28"/>
        </w:rPr>
        <w:t>卡拉玛的舞蹈非常优美，好像“飞动”起来。但是仅有“飞动”是不够的，还要心灵的完全投入，使自己也成为舞蹈的一部分，身心浑然一体，才能达到美的境界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问题二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第</w:t>
      </w:r>
      <w:r>
        <w:rPr>
          <w:szCs w:val="28"/>
        </w:rPr>
        <w:t>19</w:t>
      </w:r>
      <w:r>
        <w:rPr>
          <w:szCs w:val="28"/>
        </w:rPr>
        <w:t>小节中说：“看了卡拉玛姐妹的舞蹈，使人深深地体会到印度的优美悠久的文化艺术……”为什么看了她们的舞蹈会体会到她们的文化？你感到印度文化有什么特点？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（朗读第</w:t>
      </w:r>
      <w:r>
        <w:rPr>
          <w:szCs w:val="28"/>
        </w:rPr>
        <w:t>19</w:t>
      </w:r>
      <w:r>
        <w:rPr>
          <w:szCs w:val="28"/>
        </w:rPr>
        <w:t>小节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首先，艺术上的交流，能增强世界各国各民族之间的相互了解和沟通，所以，“看了卡拉玛姐妹的舞蹈，使人深深地体会到印度的优美悠久的文化艺术……”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其次，所有优秀的艺术家，都在本民族的文化土壤中吸取养料，卡拉玛姐妹也是一样，“吸收着大地母亲给予它的食粮的供养”。没有印度悠久文化的熏陶，没有印度文化历史的内涵，卡拉玛姐妹的舞蹈就不会这样优美动人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五、结束语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</w:t>
      </w:r>
      <w:r>
        <w:rPr>
          <w:szCs w:val="28"/>
        </w:rPr>
        <w:t>同学们，生活和艺术是分不开的，无论我们将来要从事什么职业，即使是与写作或舞蹈离得很远，也应当时时刻刻注意观察和学习。我们的中华文化和印度文化一样博大精深，都是世界文化遗产的重要组成部分，二十一世纪的青年，应当珍惜、热爱、学习、弘扬这些优秀文化，才可能真正成为一个高素质的现代人，才可能创造出更优美的现代文明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八、作业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反复诵读课文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摘抄本文中优美语段，做一点语言积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8:00Z</dcterms:created>
  <dc:creator/>
  <dc:description/>
  <dc:language>en-US</dc:language>
  <cp:lastModifiedBy/>
  <dcterms:modified xsi:type="dcterms:W3CDTF">2016-05-15T00:28:00Z</dcterms:modified>
  <cp:revision>0</cp:revision>
  <dc:subject/>
  <dc:title/>
</cp:coreProperties>
</file>